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учший ИТ специалист года”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Лучший ИТ специалист» г. Красноярска (далее - Конкурс) проводится с целью повышения престижа профессии в области информационных технолог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выявления и поддержки талантливых и одаренных ИТ специалистов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территории г.Красноярска в рамках кластера «Информационные технологии».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атизации и связи администрации города оказывает организационную и информационную поддержку мероприятия на официальном сайте администрации города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дин раз в год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 и их количество определяются оргкомитетом конкурса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нкурса являются развитие трудовой и творческой активности специалистов, привлечение внимания общественности и потенциальных работодателей к профессионалам в области информационных технологий.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физические лица – жители г.Красноярска в возрасте от 20 лет.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ыми разъяснениями о порядке участия в Конкурсе участник может обратиться в Оргкомит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</w:t>
      </w:r>
    </w:p>
    <w:p>
      <w:pPr>
        <w:pStyle w:val="Consplusnormal"/>
        <w:ind w:hanging="0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/>
        </w:rPr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 “Лучший ИТ специалист 2011” проводится по двум номинациям: «Лучший PHP программист» и «Лучший иллюстратор - 2D художник»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рганизации и проведения Конкурса Организатор формируют Оргкомитет Конкурса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комитет Конкурса консультирует претендентов по вопросам заполнения заявки на участие в Конкурсе, о порядке участия в конкурсе; формирует состав и организует работу экспертов и жюри; организует церемонию награждения победителей Конкурса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комитет Конкурса не дает разъяснений участникам Конкурса по существу проведенной экспертизы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жюри Конкурса входят эксперты в области информационных технологий организаций Кластера «Информационные технологи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ерты проводят оценку поступивших заявок и формируют список участников, допущенных к участию в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экспертизы являются профессиональные знания и умения в решения поставленных задач. 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и жюри не могут участвовать в Конкурсе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проводится в два этапа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заочная экспертная оценка представленных заявок и решений конкурсных работ.</w:t>
      </w:r>
      <w:r>
        <w:rPr/>
        <w:t xml:space="preserve">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очное собеседование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ходе которого номинанты представляют конкурсные работы лично членам жюри Конкурса. 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размещаются на официальном сайте администрации г.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k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Администрация/Структура управления/Управление информатизации и связи/Мероприятия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отправляют заявку на участие и выполненные конкурсные задания по электронной почте на адрес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k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11.12. 2011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включает следующую информацию: Фамилию Имя Отчество, дату рождения, сведения об образовании, месте работы (учебы), контактный телефон, контактный e-mail.</w:t>
      </w:r>
      <w:r>
        <w:rPr>
          <w:sz w:val="24"/>
          <w:szCs w:val="24"/>
        </w:rPr>
        <w:t xml:space="preserve"> 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ОД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 КОНКУРС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Рассмотрение представленных заявок и подведение итогов первого этапа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экспертная комиссия в срок до 15.12.201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По результатам первого этапа жюри принимает предварительное решение о награждении и приглашает номинантов для очного собеседования. 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номинант не является автором присланного решения или данные в заявке не являются действительными или указаны не полностью, жюри вправе отменить решение о награждении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вещение победителей Конкурса осуществляется по указанным участниками контактным телефонам и адресам электронной почты, а так же в разделе указанном в п. 3.15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Объявление и торжественное награждение победителей состоится 16.12.2011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ОБЕДИТЕЛИ КОНКУРСА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В каждой номинации победителями признаются 3 специалиста, занявшие соответственно первое, второе и третье мест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обедител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вляются на торжественной церемонии награжд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Победител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граждаются памятными Дипломами I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епен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 и заинтересованные лица могут установить денежное или иное поощрение победителям Конкурса по согласованию с Организатором Конкурса. </w:t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0" w:after="200"/>
        <w:ind w:left="141" w:hanging="0"/>
        <w:jc w:val="both"/>
        <w:rPr/>
      </w:pPr>
      <w:r>
        <w:rPr/>
      </w:r>
    </w:p>
    <w:sectPr>
      <w:type w:val="nextPage"/>
      <w:pgSz w:w="11906" w:h="16838"/>
      <w:pgMar w:left="830" w:right="816" w:gutter="0" w:header="0" w:top="1138" w:footer="0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200"/>
      </w:pPr>
      <w:rPr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sz w:val="28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200"/>
      </w:pPr>
      <w:rPr>
        <w:sz w:val="28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200"/>
      </w:pPr>
      <w:rPr>
        <w:sz w:val="28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200"/>
      </w:pPr>
      <w:rPr>
        <w:sz w:val="28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8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8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administration/structure/infotelecomupr/Pages/ITevents.aspx" TargetMode="External"/><Relationship Id="rId3" Type="http://schemas.openxmlformats.org/officeDocument/2006/relationships/hyperlink" Target="mailto:ITkonkurs@admk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8:00Z</dcterms:created>
  <dc:creator>Vasilyev</dc:creator>
  <dc:description/>
  <cp:keywords/>
  <dc:language>en-US</dc:language>
  <cp:lastModifiedBy>Брусянина Ольга Александровна</cp:lastModifiedBy>
  <dcterms:modified xsi:type="dcterms:W3CDTF">2011-11-15T06:18:00Z</dcterms:modified>
  <cp:revision>2</cp:revision>
  <dc:subject/>
  <dc:title>Правила конкурса “лучший PHP программист”</dc:title>
</cp:coreProperties>
</file>